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07515</wp:posOffset>
            </wp:positionH>
            <wp:positionV relativeFrom="paragraph">
              <wp:posOffset>-2586355</wp:posOffset>
            </wp:positionV>
            <wp:extent cx="7428865" cy="610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nos auxilia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ara sumar y restar.</w:t>
            </w:r>
          </w:p>
        </w:tc>
      </w:tr>
      <w:tr>
        <w:trPr>
          <w:trHeight w:val="488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69595</wp:posOffset>
            </wp:positionH>
            <wp:positionV relativeFrom="paragraph">
              <wp:posOffset>-2540</wp:posOffset>
            </wp:positionV>
            <wp:extent cx="1903095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nos auxiliares para sumar          y rest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adaptación la he realizado para que se pueda llegar a comprender mejor la suma y resta. Consiste en unas manos auxiliares que aportan un apoyo a la hora de hacer las operaciones básic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exclusivamente para un usuario de nuestra entidad que tenía dificultades para realizar este tipo de aprendizaj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realizado con goma eva y velcro. El modo de funcionamiento es muy sencillo, los dedos se doblan y pueden pegarse con el velc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 diseñado con la silueta de las man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conlleva ningún tipo de precaución puesto que el material es muy básic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Navarro carret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Isab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Francisco Suay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1600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Cuen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2626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xurais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4" name="Imagen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5" name="Imagen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6" name="Imagen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7" name="Imagen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88005" cy="23158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s manos para poder hacer restas y su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84500" cy="2253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os auxiliares para hacer sumas y rest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esaac.e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edeti.cl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labs.ing.unlp.edu.ar/electrotecnia/unitec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ufrgs.br/teias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5:00Z</dcterms:created>
  <dc:creator>metropoli</dc:creator>
  <dc:description/>
  <cp:keywords/>
  <dc:language>en-US</dc:language>
  <cp:lastModifiedBy>Jose Carlos Martin Portal</cp:lastModifiedBy>
  <cp:lastPrinted>2019-06-12T08:31:00Z</cp:lastPrinted>
  <dcterms:modified xsi:type="dcterms:W3CDTF">2019-06-12T06:32:00Z</dcterms:modified>
  <cp:revision>5</cp:revision>
  <dc:subject/>
  <dc:title>Triciclo dinámico</dc:title>
</cp:coreProperties>
</file>